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011"/>
      </w:tblGrid>
      <w:tr>
        <w:trPr>
          <w:trHeight w:val="1263" w:hRule="atLeast"/>
        </w:trPr>
        <w:tc>
          <w:tcPr>
            <w:tcW w:w="530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1195" cy="781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52" w:hRule="atLeast"/>
        </w:trPr>
        <w:tc>
          <w:tcPr>
            <w:tcW w:w="530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 xml:space="preserve">АПАС МУНИЦИПА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Ы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ШКАРМА КОМИТЕ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 w:eastAsia="ru-RU"/>
              </w:rPr>
              <w:t>Ә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РИФ 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 w:eastAsia="ru-RU"/>
              </w:rPr>
              <w:t>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ЛЕГЕ»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 УЧРЕЖДЕНИЕС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22350, Апас 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ш.т.п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Яшьл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ә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р., 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УЧРЕЖДЕНИЕ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ОТДЕЛ  ОБРАЗОВАНИЯ</w:t>
            </w:r>
          </w:p>
          <w:p>
            <w:pPr>
              <w:pStyle w:val="Normal"/>
              <w:tabs>
                <w:tab w:val="left" w:pos="708" w:leader="none"/>
                <w:tab w:val="left" w:pos="3060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НОГО КОМИТЕТА АПАСТ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И ТАТАРСТАН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2350, п.г.т.Апастово, ул.Молодежная , 3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 w:eastAsia="ru-RU"/>
              </w:rPr>
              <w:t xml:space="preserve">тел.факс. 21-5-61, 21-6-12, 21-6-13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apas_rono@mail.ru</w:t>
              </w:r>
            </w:hyperlink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>ОКПО 90003427 ИНН 160800773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 xml:space="preserve">Исх.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3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 xml:space="preserve"> от  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.2020 г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рекомендациях как организовать рабочее место для школьника на дистанционном обучении»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 xml:space="preserve">Руководителям ОУ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важаемые </w:t>
      </w: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  <w:t>руководители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МКУ   “Отдел образования    Исполнительного    комитета    Апастовского       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направляет Вам  информационное письм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 и Н РТ «О рекомендациях как организовать рабочее место для школьника на дистанционном обучении» от 10.04.2020 года    для организации соответствующей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ьник :                                                           А.А.Хайру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Исп. Хабибуллина Л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tt-RU" w:eastAsia="ru-RU"/>
        </w:rPr>
      </w:pPr>
      <w:r>
        <w:rPr>
          <w:rFonts w:eastAsia="Times New Roman" w:cs="Times New Roman" w:ascii="Times New Roman" w:hAnsi="Times New Roman"/>
          <w:lang w:val="tt-RU" w:eastAsia="ru-RU"/>
        </w:rPr>
        <w:t xml:space="preserve">   </w:t>
      </w:r>
      <w:r>
        <w:rPr>
          <w:rFonts w:cs="Times New Roman" w:ascii="Times New Roman" w:hAnsi="Times New Roman"/>
          <w:lang w:val="tt-RU" w:eastAsia="ru-RU"/>
        </w:rPr>
        <w:t>Тел.  21-3-9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as_ron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0:02:00Z</dcterms:created>
  <dc:creator>User</dc:creator>
  <dc:description/>
  <cp:keywords/>
  <dc:language>en-US</dc:language>
  <cp:lastModifiedBy>Комп</cp:lastModifiedBy>
  <cp:lastPrinted>2020-03-12T10:32:00Z</cp:lastPrinted>
  <dcterms:modified xsi:type="dcterms:W3CDTF">2020-04-11T20:02:00Z</dcterms:modified>
  <cp:revision>2</cp:revision>
  <dc:subject/>
  <dc:title>             </dc:title>
</cp:coreProperties>
</file>